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عهدنام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left"/>
        <w:rPr/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                           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قط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ه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ش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ليز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لاس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فوتونيک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حاض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سا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خص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خ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صور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>‌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ه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آخذ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‌ط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ام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آ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ده‌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ي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‌هي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>‌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ج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رج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سم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غ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سم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يگ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‌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حقيقا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عرض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نش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س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خلا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آ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ثاب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جه‌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ياف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ساقط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عواق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حاص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ذير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right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/  /   </w:t>
      </w:r>
      <w:r>
        <w:rPr>
          <w:rFonts w:cs="B Titr"/>
          <w:b/>
          <w:bCs/>
          <w:sz w:val="44"/>
          <w:szCs w:val="44"/>
          <w:lang w:bidi="fa-IR"/>
        </w:rPr>
        <w:t>13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right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مضاء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7:00Z</dcterms:created>
  <dc:creator>h-ahmadi</dc:creator>
  <dc:description/>
  <cp:keywords/>
  <dc:language>en-US</dc:language>
  <cp:lastModifiedBy>E M</cp:lastModifiedBy>
  <dcterms:modified xsi:type="dcterms:W3CDTF">2017-05-31T04:46:00Z</dcterms:modified>
  <cp:revision>3</cp:revision>
  <dc:subject/>
  <dc:title>اقرار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12</vt:lpwstr>
  </property>
  <property fmtid="{D5CDD505-2E9C-101B-9397-08002B2CF9AE}" pid="5" name="_dlc_DocIdItemGuid">
    <vt:lpwstr>1411d4d4-872c-40d4-b16b-e0cfd226b456</vt:lpwstr>
  </property>
  <property fmtid="{D5CDD505-2E9C-101B-9397-08002B2CF9AE}" pid="6" name="_dlc_DocIdUrl">
    <vt:lpwstr>http://www.sbu.ac.ir/Res/LAPRI/_layouts/DocIdRedir.aspx?ID=5VXMWDDNTVKU-521-212, 5VXMWDDNTVKU-521-212</vt:lpwstr>
  </property>
</Properties>
</file>